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влечение 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осмическое путешеств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положительного эмоционального настро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развития чувства гордости за достижения родной стр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партнерские взаимоотношения со свер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эмоциональное отношение к красоте окружающе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арту солнечной системе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космос мы хотим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ит скоро полетим!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м дружным будет наш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еселый экип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еобычный праздник. 12 апреля первый человек полетел в далекий космос. Юрий Алексеевич Гагарин открыл дорогу в бесконечное пространство, которое до него было просто недосягаемым. Ребята, вы хотите побывать в роли космонавтов? Пройти все испытания и внештатные ситуации, которым подвержены настоящие космонавты? Тогда сегодня и мы отправимся в увлекательное космическое путешеств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«Добавь словечко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Я начну предложение, вы его законч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лавным правилом у нас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полнять любой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риказ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смонавтом хочешь стат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лжен много-много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(знать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юбой космический маршру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крыт для тех, кто любит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(труд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лько дружных звездолёт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ожет взять с собо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(в полёт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кучных, хмурых и сердитых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 возьмём мы н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(орбиту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ы глаз воору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о звездами дружит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лечный путь увидеть чтоб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ужен мощный…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(телескоп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 луны не может птиц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лететь и прилунитьс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зато умеет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лать быстрая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… (ракета)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 ракеты есть водител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весомости люб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-английски астронав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по-русски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… (космонавт)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пора занимать места в космической ракете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онкурс  «Займи место в ракете».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бегают по кругу вокруг стульчиков под музыку, музыка закончилась занимают свободное место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кетод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раскладывают обручи по кругу, свободно бегают вокруг обручей и произносят слов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Ждут нас быстрые ракет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полётов по планетам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какую захотим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такую полетим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в игре один секрет –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поздавшим места нет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тель убирает несколько обручей. Игра повторяется, пока не останется один обру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ракеты готовы, нужно запастись едой и напитками. Как вы думаете, какую еду можно взять с собой в космос? Почему космонавтам приходится кушать особую еду из тюбиков и специальных баночек?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чень сложно есть обычную пищу из за невесомости. А так хочется съесть что-нибудь необычное на завтра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 «Завтрак космонавта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держат веревку, на которой на нитках подвешены четыре конфеты. Ведущий приглашает четверых участников, которые должны как можно быстрее достать конфету, не прикасаясь к ней руками, спрятанными за спиной. Молодцы вы настоящие «Космонавты-испытатели!»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евесом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и свободно располагаются в зале, делают «ласточку» и стоят как можно дольше. Дети вставшие на вторую ногу садятся на места. Выигрывает ребенок, простоявший на одной ноге дольше все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известно, перед тем как отправиться в космос человек долго тренируется и особенно важно, чтобы у него был хорошо развит вестибулярный аппарат. Ребята как вы думаете как и где тренируются настоящие  космонавты? Сейчас мы проверим, кто из вас - настоящий космонавт.</w:t>
        <w:br/>
        <w:br/>
      </w:r>
      <w:r>
        <w:rPr>
          <w:b/>
          <w:sz w:val="28"/>
          <w:szCs w:val="28"/>
        </w:rPr>
        <w:t>Конкурс  «Настоящий космонавт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сло игроков по желанию. Ведущий кладет на пол веревку длиной 3 метра. Каждый участник встает у ее начала, поворачивается 5 раз вокруг себя, а затем должен пройти ногами по веревке, не наступив мимо нее. Побеждает тот, кто проделает это в точности. «Настоящий космонавт!»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кто из вас знает кто это? </w:t>
      </w:r>
      <w:r>
        <w:rPr>
          <w:b/>
          <w:bCs/>
          <w:sz w:val="28"/>
          <w:szCs w:val="28"/>
          <w:shd w:fill="FFFFFF" w:val="clear"/>
        </w:rPr>
        <w:t xml:space="preserve">Алексе́й Архи́пович Лео́нов 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18</w:t>
        </w:r>
      </w:hyperlink>
      <w:r>
        <w:rPr>
          <w:sz w:val="28"/>
          <w:szCs w:val="28"/>
          <w:shd w:fill="FFFFFF" w:val="clear"/>
        </w:rPr>
        <w:t>-</w:t>
      </w:r>
      <w:hyperlink r:id="rId3">
        <w:r>
          <w:rPr>
            <w:rStyle w:val="InternetLink"/>
            <w:sz w:val="28"/>
            <w:szCs w:val="28"/>
            <w:shd w:fill="FFFFFF" w:val="clear"/>
          </w:rPr>
          <w:t>19 марта</w:t>
        </w:r>
      </w:hyperlink>
      <w:hyperlink r:id="rId4">
        <w:r>
          <w:rPr>
            <w:rStyle w:val="InternetLink"/>
            <w:sz w:val="28"/>
            <w:szCs w:val="28"/>
            <w:shd w:fill="FFFFFF" w:val="clear"/>
          </w:rPr>
          <w:t>1965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местно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авлом Беляевы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ерши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полёт в космос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качестве второго пилота 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космическом корабл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</w:t>
      </w:r>
      <w:hyperlink r:id="rId8">
        <w:r>
          <w:rPr>
            <w:rStyle w:val="InternetLink"/>
            <w:sz w:val="28"/>
            <w:szCs w:val="28"/>
            <w:shd w:fill="FFFFFF" w:val="clear"/>
          </w:rPr>
          <w:t>Восход-2</w:t>
        </w:r>
      </w:hyperlink>
      <w:r>
        <w:rPr>
          <w:sz w:val="28"/>
          <w:szCs w:val="28"/>
          <w:shd w:fill="FFFFFF" w:val="clear"/>
        </w:rPr>
        <w:t>». В ходе этого полё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ершил первый в истории космонавтик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sz w:val="28"/>
            <w:szCs w:val="28"/>
            <w:shd w:fill="FFFFFF" w:val="clear"/>
          </w:rPr>
          <w:t>выход в открытый космос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олжительностью 12 минут 9 секунд. Во время выхода проявил исключительное мужество, особенно в нештатной ситуации, когда раздувшийся космический скафандр препятствовал его возвращению в космический корабль. Войт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sz w:val="28"/>
            <w:szCs w:val="28"/>
            <w:shd w:fill="FFFFFF" w:val="clear"/>
          </w:rPr>
          <w:t>шлюз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онову удалось, только стравив из скафандра излишнее давление, при этом он залез в люк корабля не ногами, а головой вперёд, что запрещалось инструкцией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д посадкой отказала автоматическая система ориентации. Беляев вручную сориентировал корабль и включил тормозной двигатель. В результате «Восход» совершил посадку в нерасчётном районе в 180 км севернее 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Перми</w:t>
        </w:r>
      </w:hyperlink>
      <w:r>
        <w:rPr>
          <w:sz w:val="28"/>
          <w:szCs w:val="28"/>
          <w:shd w:fill="FFFFFF" w:val="clear"/>
        </w:rPr>
        <w:t>. В сообщени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ТАСС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это называлось посадкой в «запасном районе», который на самом деле являлся глухой </w:t>
      </w:r>
      <w:r>
        <w:rPr>
          <w:b/>
          <w:sz w:val="28"/>
          <w:szCs w:val="28"/>
          <w:shd w:fill="FFFFFF" w:val="clear"/>
        </w:rPr>
        <w:t>пермско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b/>
            <w:sz w:val="28"/>
            <w:szCs w:val="28"/>
            <w:shd w:fill="FFFFFF" w:val="clear"/>
          </w:rPr>
          <w:t>тайгой</w:t>
        </w:r>
      </w:hyperlink>
      <w:r>
        <w:rPr>
          <w:b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ята ,кто из вас знает как ещё наш город связан с авиацией?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«Корпорация ВСМПО-АВИСМА»</w:t>
      </w:r>
      <w:r>
        <w:rPr>
          <w:sz w:val="28"/>
          <w:szCs w:val="28"/>
          <w:shd w:fill="FFFFFF" w:val="clear"/>
        </w:rPr>
        <w:t xml:space="preserve"> —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российская</w:t>
        </w:r>
      </w:hyperlink>
      <w:r>
        <w:rPr/>
        <w:t xml:space="preserve"> </w:t>
      </w:r>
      <w:r>
        <w:rPr>
          <w:sz w:val="28"/>
          <w:szCs w:val="28"/>
          <w:shd w:fill="FFFFFF" w:val="clear"/>
        </w:rPr>
        <w:t>металлургическая компания, производящая титан и изделия из него. Основные потребители продукции «ВСМПО-АВИСМА» — крупнейшие в мире двигателе- и авиастроительные компан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«Земляки»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с вами уже поняли, что в космосе могут возникнуть разные внештатные ситуации и самое главное не потерятьс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«Не потеряйся в космосе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космосе одному опасно, поэтому надо держаться всем вместе. Две команды (по двое взрослых и двое детей) берут по длинной резинке. По сигналу все участники каждой команды должны «привязаться» друг к другу с помощью резинки, которую можно продевать сквозь пуговичные петли, воротники, рукава и 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мы и готовы отправится в полет к планетам Солнечной системы. Давайте вспомним 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сстанови порядок в солнечной систе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порядку все план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овё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 Меркур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ва…Вен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и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етыре Мар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ять Юпи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Шесть Сатур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мь У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ним Неп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 восьмой идет по сч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за ним уже 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девятая планета под названием Плу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а «Космонав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Меркурий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вы знаете, что на Меркурии очень жарко и температура может достигать +427° по Цельсию? А какие горячие предметы есть у вас дома?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по очереди называют горячие предметы быта. Например: утюг, чайник, духовка, сковородка, батарея, лампочка, мамина плойка, папин паяльник и т.д. Выигрывает та команда, которая назовет больше всего предметов. Победившей команде вручается звезда и подсказка, куда необходимо следовать далее: «Венера».</w:t>
      </w:r>
    </w:p>
    <w:p>
      <w:pPr>
        <w:pStyle w:val="Normal"/>
        <w:shd w:fill="FFFFFF" w:val="clear"/>
        <w:spacing w:lineRule="atLeast" w:line="338" w:before="0" w:after="36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нера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знаете ли вы, что Венеру называют сестрой Земли? А все потому, что обе планеты схожи габаритами, составом и даже силой притяжения. Земля – это спокойная сестра, а Венера – с характером. Вся атмосфера Венеры вовлечена в один ураган, колоссальных размеров. Ураган вращается вокруг Венеры со скоростью 120-140 м/с. А какие природные явления или катаклизмы бывают на вашей планете Земля?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по очереди называют явления природы. Например: молния, цунами, землетрясения, гроза, северное сияние и т.д. Выигрывает та команда, которая назовет больше всего явлений. Победившей команде вручается звезда и подсказка, куда необходимо следовать далее: «Марс».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рс 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знаете ли вы, что на Марсе находится самая большая гора во всей солнечной системе. Эта гора является потухшим вулканом и называется Олимп. Люди давно мечтают побывать на Марс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Игра: «Стыковка в невесомости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(дети с закрытыми глазами должны покружиться и пойти на соединение друг с другом, т. е. взяться за руки по 2 человека. Игра на честность.)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Юпитер 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знаете ли вы, что Юпитер является самой большой планетой солнечной системы. Его называют газовым гигантом. Такое прозвище получила планета из-за того что имеет маленькую плотность и состоит в основном из различных газов. Вот вам, космонавты, задание. Необходимо надуть самый большой шарик. У какой команды будет самый большой шарик – та и победила.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ребенку выдается шарик (заранее побеспокойтесь об их приобретении). Все шарики должны иметь одинаковый размер. Дети начинают надувать шарики. У кого шарик лопнул – выбывает из игры. Выигрывает и получает звезду с подсказкой та команда, у которой получится самый большой шарик. На подсказке написано: «Сатурн».</w:t>
      </w:r>
    </w:p>
    <w:p>
      <w:pPr>
        <w:pStyle w:val="Normal"/>
        <w:shd w:fill="FFFFFF" w:val="clear"/>
        <w:spacing w:lineRule="atLeast" w:line="338" w:before="0" w:after="36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атурн 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наете ли вы, что у Сатурна есть необычные кольца? Эти кольца состоят изо льда и пыли. Надо проверить, какой из капитанов команд смог бы посоревноваться в ловкости с самой планетой Сатурн.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нам команд выдается по обручу. На счет: раз-два-три начало игры, капитаны должны крутить обруч. У кого обруч упадет, тот проиграл. Звезда с подсказкой: «Уран» вручается той команде, чей капитан прокрутил обруч дольше всего.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наете ли вы, что Уран – это самая холодная планета в нашей солнечной системе. -224 градуса по Цельсию – это самая низкая зафиксированная температура на его поверхности. На вашей планете Земля тоже есть места вечной мерзлоты. Что это за места и живет ли кто-нибудь в таких условиях?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по очереди начинают называть животных, которые обитают на северном и южном полюсе. Например: белый медведь, пингвин, морской лев, тюлень, кашалот, касатка и т.д. Выигрывает и получает звезду та команда, которая больше всего назовет зверей. Следующая подсказка: «Нептун».</w:t>
      </w:r>
    </w:p>
    <w:p>
      <w:pPr>
        <w:pStyle w:val="Normal"/>
        <w:shd w:fill="FFFFFF" w:val="clear"/>
        <w:spacing w:lineRule="atLeast" w:line="338" w:before="0" w:after="36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пту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наете ли вы, что планета Нептун стала первой планетой, которую открыли не путем постоянных наблюдений за звездным небом, а методом математических расчетов. Сейчас и мы проверим, дружите ли вы с математикой.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гра «Постройся по….» </w:t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танцуют под музыку, по сигналу ведущего строятся по названному количеству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ут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наете ли вы, что Плутон больше не считается планетой. Его исключили из планет солнечной системы. Плутон не соответствует всем пунктам-требованиям, которые люди вкладывают в понятие «планета». Теперь его официальное название « астероид №134340». Если Плутон когда-нибудь приблизиться к Солнцу, то у него вырастет «хвост» и станет называться «комето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метный хвост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от вам и задание, по сигналу вы должны выстроится друг за другом, изображая хвост кометы. И сразу будет видно какая космическая команда самая быстрая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узнали точно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космонавтом может быть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покорит простор вселенной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космос весь избороздит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ю всем побольше счастья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ья крепкого сполн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елья, творчества, терпенья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душе весеннего тепл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 днем авиации и космонавтик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_&#1084;&#1072;&#1088;&#1090;&#1072;" TargetMode="External"/><Relationship Id="rId3" Type="http://schemas.openxmlformats.org/officeDocument/2006/relationships/hyperlink" Target="https://ru.wikipedia.org/wiki/19_&#1084;&#1072;&#1088;&#1090;&#1072;" TargetMode="External"/><Relationship Id="rId4" Type="http://schemas.openxmlformats.org/officeDocument/2006/relationships/hyperlink" Target="https://ru.wikipedia.org/wiki/1965_&#1075;&#1086;&#1076;" TargetMode="External"/><Relationship Id="rId5" Type="http://schemas.openxmlformats.org/officeDocument/2006/relationships/hyperlink" Target="https://ru.wikipedia.org/wiki/&#1041;&#1077;&#1083;&#1103;&#1077;&#1074;,_&#1055;&#1072;&#1074;&#1077;&#1083;_&#1048;&#1074;&#1072;&#1085;&#1086;&#1074;&#1080;&#1095;" TargetMode="External"/><Relationship Id="rId6" Type="http://schemas.openxmlformats.org/officeDocument/2006/relationships/hyperlink" Target="https://ru.wikipedia.org/wiki/&#1055;&#1080;&#1083;&#1086;&#1090;&#1080;&#1088;&#1091;&#1077;&#1084;&#1099;&#1081;_&#1082;&#1086;&#1089;&#1084;&#1080;&#1095;&#1077;&#1089;&#1082;&#1080;&#1081;_&#1087;&#1086;&#1083;&#1105;&#1090;" TargetMode="External"/><Relationship Id="rId7" Type="http://schemas.openxmlformats.org/officeDocument/2006/relationships/hyperlink" Target="https://ru.wikipedia.org/wiki/&#1055;&#1080;&#1083;&#1086;&#1090;&#1080;&#1088;&#1091;&#1077;&#1084;&#1099;&#1081;_&#1082;&#1086;&#1089;&#1084;&#1080;&#1095;&#1077;&#1089;&#1082;&#1080;&#1081;_&#1082;&#1086;&#1088;&#1072;&#1073;&#1083;&#1100;" TargetMode="External"/><Relationship Id="rId8" Type="http://schemas.openxmlformats.org/officeDocument/2006/relationships/hyperlink" Target="https://ru.wikipedia.org/wiki/&#1042;&#1086;&#1089;&#1093;&#1086;&#1076;-2" TargetMode="External"/><Relationship Id="rId9" Type="http://schemas.openxmlformats.org/officeDocument/2006/relationships/hyperlink" Target="https://ru.wikipedia.org/wiki/&#1042;&#1099;&#1093;&#1086;&#1076;_&#1074;_&#1086;&#1090;&#1082;&#1088;&#1099;&#1090;&#1099;&#1081;_&#1082;&#1086;&#1089;&#1084;&#1086;&#1089;" TargetMode="External"/><Relationship Id="rId10" Type="http://schemas.openxmlformats.org/officeDocument/2006/relationships/hyperlink" Target="https://ru.wikipedia.org/wiki/&#1040;&#1090;&#1084;&#1086;&#1089;&#1092;&#1077;&#1088;&#1085;&#1099;&#1081;_&#1096;&#1083;&#1102;&#1079;" TargetMode="External"/><Relationship Id="rId11" Type="http://schemas.openxmlformats.org/officeDocument/2006/relationships/hyperlink" Target="https://ru.wikipedia.org/wiki/&#1055;&#1077;&#1088;&#1084;&#1100;" TargetMode="External"/><Relationship Id="rId12" Type="http://schemas.openxmlformats.org/officeDocument/2006/relationships/hyperlink" Target="https://ru.wikipedia.org/wiki/&#1058;&#1040;&#1057;&#1057;" TargetMode="External"/><Relationship Id="rId13" Type="http://schemas.openxmlformats.org/officeDocument/2006/relationships/hyperlink" Target="https://ru.wikipedia.org/wiki/&#1058;&#1072;&#1081;&#1075;&#1072;" TargetMode="External"/><Relationship Id="rId14" Type="http://schemas.openxmlformats.org/officeDocument/2006/relationships/hyperlink" Target="https://ru.wikipedia.org/wiki/&#1056;&#1086;&#1089;&#1089;&#1080;&#1103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12345</dc:creator>
  <dc:description/>
  <dc:language>en-US</dc:language>
  <cp:lastModifiedBy>Пользователь</cp:lastModifiedBy>
  <dcterms:modified xsi:type="dcterms:W3CDTF">2017-08-14T06:20:00Z</dcterms:modified>
  <cp:revision>2</cp:revision>
  <dc:subject/>
  <dc:title>Муниципальное автономное дошкольное образовательное учреждение</dc:title>
</cp:coreProperties>
</file>