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е игр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сстанови порядок в солнечной систе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Закрепить знания детей о расположении планет по порядку в солнечной системе, запоминая названия планет. Раскладываем модели планет на ковре, и ведущий читает стихи о планете которую нужно найти. Кто её узнаёт, тот её и берёт, выкладывает на орбиту за Солнцем. Все планеты должны занять своё место в системе. В заключении, назвать каждую планету.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порядку все план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зовёт любой из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 Меркур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ва…Вен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ри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етыре Мар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ять Юпит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Шесть Сатур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емь У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 ним Непт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 восьмой идет по сч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за ним уже по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девятая планета под названием Плу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йди лишн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карточке изображено 5 картинок. 4 картинки из одной группы, пятая лишняя. Нужно найти лишнюю картинку и объяснить свой вы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т быть использована космическая тематика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rebuchet MS" w:ascii="Trebuchet MS" w:hAnsi="Trebuchet MS"/>
          <w:b/>
          <w:bCs/>
          <w:color w:val="601802"/>
          <w:sz w:val="29"/>
          <w:szCs w:val="29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бавь слове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лавным правилом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полнять любой (прик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смонавтом хочешь с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лжен много-много (зн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юбой космический маршр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крыт для тех, кто любит (тр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олько дружных звезд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ожет взять с собой (в полё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кучных, хмурых и серди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возьмём мы на (орби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тый небосвод прекрас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 него есть много б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ам соврать мне не да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дто звери там 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ть в России хищный з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лянь – на небе он теп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сной ночью свети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ольшая …(Медвед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медведица – с ребен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брым, славным медвеж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ядом с мамой свет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лая … (Медвед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ланета с багровым отл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раскрасе военном, хвастл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ловно розовый атл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ветится планета … (Мар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ы глаз воор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со звездами др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лечный путь увидеть что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ужен мощный… (телеско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 луны не может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лететь и прилу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 зато умеет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лать быстрая… (рак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 ракеты есть вод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весомости люб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-английски астронав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по-русски… (космонавт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уда летят рак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читай, сколько ракет летит направо, сколько налево, вверх и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0" cy="5991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рой раке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построить ракету из геометрических фигур  по предложенному образцу или придумать свою мод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1105" cy="439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9:00Z</dcterms:created>
  <dc:creator>SERGEJ</dc:creator>
  <dc:description/>
  <cp:keywords/>
  <dc:language>en-US</dc:language>
  <cp:lastModifiedBy>SERGEJ</cp:lastModifiedBy>
  <dcterms:modified xsi:type="dcterms:W3CDTF">2017-08-13T15:50:00Z</dcterms:modified>
  <cp:revision>1</cp:revision>
  <dc:subject/>
  <dc:title>Приложение 2</dc:title>
</cp:coreProperties>
</file>