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  игр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осмонав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гра проводится под сопровождение музыкаль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развитие подражания движениям и речи взрослого – повторение звука «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пускаем мы ракету « У-У-У!»: Руки над головой в форме конуса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вели моторы  «Р- р- р»: движение по кругу друг за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гудели: «У-у-у!»: Руки расставил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  заправку полетели: присели -  руки вперёд, заправились – руки опус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гра повторяется несколько раз по желанию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кетод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раскладывают обручи по кругу, свободно бегают вокруг обручей и произносят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Ждут нас быстрые рак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полётов по планетам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какую захотим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такую полетим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в игре один секр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поздавшим места нет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тель убирает несколько обручей. Игра повторяется, пока не останется один обру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евесом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свободно располагаются в зале, делают «ласточку» и стоят как можно дольше. Дети вставшие на вторую ногу садятся на места. Выигрывает ребенок, простоявший на одной ноге дольше все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лнышко и дожд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учить детей ходить и бегать врассыпную, не наталкиваясь друг на друга, приучать их действовать по сиг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сидят на скамейках. Воспитатель говорит: «Солнышко» ,дети ходят и бегают по всей площадке. После слов «Дождик. Скорей домой!» дети на свои ме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лнце – чемпи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бранный ведущий-ребенок проговаривает «космическую» считалку, в ходе которой дети становятся одной из планет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уне жил звездочет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ланетам вел учет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Меркурий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– Венера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– Земля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 – Марс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– Юпитер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– Сатурн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 – Уран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ьмой – Нептун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девятая планета называется Плут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надевают шапочки с изображением выпавшей им по считалке планеты, под музыку начинают движение, по звуковому сигналу выстраиваются в нужной последовательности относительно солнца, которое изображает один из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8:00Z</dcterms:created>
  <dc:creator>SERGEJ</dc:creator>
  <dc:description/>
  <cp:keywords/>
  <dc:language>en-US</dc:language>
  <cp:lastModifiedBy>SERGEJ</cp:lastModifiedBy>
  <dcterms:modified xsi:type="dcterms:W3CDTF">2017-08-13T15:49:00Z</dcterms:modified>
  <cp:revision>1</cp:revision>
  <dc:subject/>
  <dc:title>Приложение 1</dc:title>
</cp:coreProperties>
</file>