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42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ДАГОГИЧЕ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смическое путешеств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Кирпикова Мария Евгеньевна, 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бург 2022г</w:t>
      </w:r>
      <w:r>
        <w:br w:type="page"/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едназначен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бщение детей к духовным и нравственно - патриотическим ценностям общества через все доступные средства, формирующим базис личной нравственности и культуры поведения, чувство любви к Родине, развитие чувства ответственности и гордости за достижения страны в отечественной космонавтик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таршей и подготовительной к школе группы (4  чел.), музыкальный руководитель, инструктор по физической культур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кова Мария Евгеньевна, воспита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27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рмирование  у  детей старшего дошкольного возраста представлений о космическом пространстве, Солнечной системе и ее планетах, освоении космоса люд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олжать расширять представление детей о многообразии космос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вать творческие способности старших дошкольников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доброжелательное отношение друг другу, чувство гордости за своё Отечество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пециально организованную предметно-пространственную развивающую среду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(законных представителей) детей старшего дошкольного возраста к совмест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помещения, музыкально- физкультурный зал МБДОУ «Детский сад №427»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 марта по 12 апреля 2022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игровой, краткосрочны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аршей группы (5-6 лет) и подготовительной к школе группы (6-7 лет), родители (законные представители), педагогические работники.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Актуальность проекта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е околосолнечное пространство”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. Циол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сколько десятков лет назад мало кто из вчерашних мальчишек не хотел стать космонавтом. Эта мечта совсем не актуальна для современных детей. Между тем, космические пираты, звездные войны и другие инопланетные существа – герои их любимых мультфильмов. Вымышленные персонажи дезинформируют дошкольников, рассказывая о несуществующих планетах, и зачастую вызывают у них отрицательные эмоции, способствуют развитию страхов. Поэтому важно грамотно выстроить работу по формированию у детей представлений о космос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екта мы знакомим с различными летательными аппаратами, одеждой космонавтов, героями космоса, а самое главное – раскрываем перед детьми значение космических полетов для человека. Знакомим с нашей голубой планетой и узнаем, как Земля вращается вокруг своей оси, знакомим с годовым вращением нашей планеты вокруг Солнца и узнаем, почему на Земле происходит смена дня и ноч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матическом планировании предусматриваются все формы работы с детьми: занятия, свободная игра, индивидуальная работа с детьми, чтение художественной литературы, беседы с детьми, развлечения, викторины, т.д. Все эти формы служат достижению цели данного проекта.</w:t>
      </w:r>
      <w:r>
        <w:br w:type="page"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этап - Подготови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Выявление первоначальных знаний детей о космос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Информация родителей о предстояще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Подбор литературы о космосе, презентаций, фотографий, плакатов, музыки, ст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раскраски в соответствии с возра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этап - Реал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Проведение недели космоса в групп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Работа с родителями по заданной тем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Организация сюжетно - ролевых, дидактических и подвижных игр, индивидуальной и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тап - Заключи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Организация выставки  работ о космосе (совместная работа детей и род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Создание лепбука «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Итоговое развлечение для детей «Космическое путешествие»</w:t>
      </w:r>
      <w:r>
        <w:br w:type="page"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одержани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седы с использованием нагляд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Беседа «Что такое космо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дать детям представление о планетах солнечной системы, солнце, звёздах, первом полете в космос, выяснить знания детей по данному вопрос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Беседа «Голубая планета - Земл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объяснить детям, что такое телескоп, космическое пространство, показать, как прекрасна наша Земля из космо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Беседа «Луна - спутник Земл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выяснить представления детей о Луне, месяце, расширять знания о лунной поверхности, атмосфе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Беседа «Семья пла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расширять представления детей о планетах солнечной систе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Беседа «Солнце - источник жизни на Земл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уточнить знания детей о солнце, его форме; пояснить из чего оно состоит, как влияет на жизнь на Земле.</w:t>
      </w:r>
      <w:r>
        <w:br w:type="page"/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1. Позн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Тема: Хочу быть космонав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познакомить с биографией первого космонавта Ю. А. Гагарина; расширить представление о современных профессиях; рассказать о работе в космосе российских космонавтов в наши 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2. Коммун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Тема: Нагибин Ю.М.  Рассказы о Гагар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познакомить  с биографией Ю.Гагарина. учить осмысливать содержание прочитанного; воспитывать чувство гордости за первых покорителей космоса; подвести к пониманию таких нравственных и волевых качеств, как доброта, настойчивость, бесстрашие, трудолюб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3. Констру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Тема: «Космическая раке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изучить название составных частей ракеты; самостоятельно конструировать ракету  из природного материала, бумаги, конструктора (на выбор) соблюдать правила безопасной работы с колющими и режущими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4. Рис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Тема: «Космические пришельц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расширять кругозор, знания детей о космосе, дать представление о иных цивилизациях; развивать фантазию и цветовосприятие; поддерживать интерес к изобразительной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Аппл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Тема: «Полет на Лун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учить передавать форму ракеты, применяя прием симметричного вырезывания из бумаги, вырезать фигуры людей в скафандрах из бумаги, сложенной вдвое; закреплять умение дополнять картинку подходящими по смыслу предметами; развивать чувство композиции, воображ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Леп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Тема: «Космонавт в скафандр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учить детей лепить космонавта, используя игрушку в качестве натуры; передавать форму частей игрушки: овальную (туловище), округлую (голова), цилиндрическую (ноги); передавать пропорциональное соотношение частей и детали ; учить объединять вылепленные части в одно целое, плотно соединять их путем примазывания одной части к друг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игры: (см. приложении 1)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Космонавты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Ракетодром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Невесомость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Солнышко и дождик»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«Солнце – чемпион» 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южетно-ролевы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" Космонав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расширить тематику сюжетных игр, познакомить с работой космонавтов в космосе, воспитать смелость, выдержку, расширить словарный запас детей: «космическое пространство», «космодром», «полет», «открытый косм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Полёт в косм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ботанического сада нужны новые редкие растения. Директор ботанического сада  предлагает лететь за ними на одну из планет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Больница для космонав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  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Отображать в игре знания об окружающей жизни, показать социальную значимость медицины; воспитывать уважение к труду медицинских работников, закреплять правила поведения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Космическое путешеств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способствовать развитию умения расширять сюжет на основе  полученных знаний  на занятиях и в повседневной жизни, обогатить опыт детей знаниями и игровыми умениями, которые позволят им в дальнейшем самостоятельно организовывать игру. Формирование умений комбинировать различные тематические сюжеты в единый игровой сю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игры: (см. 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Восстанови порядок в солнечной систе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Найди лишнее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Построй раке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Найди недостающую рак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Добавь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«Куда летят ракеты»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: знакомить детей с литературой о космосе; воспитывать познавательную актив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Я. К. Голованов «Дорога на космодром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. Кащенко «Созвездие дракон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. О. Клушанцев «О чём рассказал телескоп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. А. Скоролупова «Покорение космос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.Носов « Незнайка на лу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тихотворения о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гадки о космос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росмотр мультфильма « Тайна третьей планеты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ая и группов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звитие мелкой моторики (раскрашивание картинок о космо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обирание пазлов (тема  «Космические пазл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ыкладывание картинок из счетных па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исование на кру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индивидуальная работа по развитию речи  игра “ Скажи наоборот” 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Проведение познавательного развлечения  «Космическое путешеств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Выставка работ о космосе (совместная работа детей с родителями).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Создание совместно с детьми «Умной книги о космо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вление у детей чувства гордости за достижения в отечественной  космонав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доступных знаний о космо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для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уровня педагогической компетентности в освоении современных образовательных технологий (метод проектов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-пространственной развивающей среды, пополнение научно – методической баз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ация и повышение качества работы с детьми по развитию познавательно-исследовательских способностей через различные виды продуктив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изма воспитателей в вопросах работы с семьями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для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ие партнерских отношений родителей и педагогов в совместной организации жизни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ый  поиск оптимальных форм организации деятельности детей и взросл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мен опытом семейного воспитания педагогов и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родителями знаний и практических навыков при взаимодействии с ребенк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9:00Z</dcterms:created>
  <dc:creator>SERGEJ</dc:creator>
  <dc:description/>
  <cp:keywords/>
  <dc:language>en-US</dc:language>
  <cp:lastModifiedBy>Катя Дозморова</cp:lastModifiedBy>
  <dcterms:modified xsi:type="dcterms:W3CDTF">2022-12-16T08:09:00Z</dcterms:modified>
  <cp:revision>2</cp:revision>
  <dc:subject/>
  <dc:title>Муниципальное автономное дошкольное образовательное учреждение</dc:title>
</cp:coreProperties>
</file>